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;Arial Rounded MT Bold" w:hAnsi="Calibri;Arial Rounded MT Bold" w:cs="Calibri;Arial Rounded MT Bold"/>
          <w:b/>
          <w:b/>
          <w:u w:val="single"/>
        </w:rPr>
      </w:pPr>
      <w:r>
        <w:rPr>
          <w:rFonts w:cs="Calibri;Arial Rounded MT Bold" w:ascii="Calibri;Arial Rounded MT Bold" w:hAnsi="Calibri;Arial Rounded MT Bold"/>
          <w:b/>
          <w:u w:val="single"/>
        </w:rPr>
        <w:t>BISHOP WILSON CHURCH OF ENGLAND (AIDED) PRIMARY SCHOOL</w:t>
      </w:r>
    </w:p>
    <w:p>
      <w:pPr>
        <w:pStyle w:val="Normal"/>
        <w:spacing w:before="0" w:after="120"/>
        <w:jc w:val="center"/>
        <w:rPr/>
      </w:pPr>
      <w:r>
        <w:rPr>
          <w:rFonts w:cs="Calibri;Arial Rounded MT Bold" w:ascii="Calibri;Arial Rounded MT Bold" w:hAnsi="Calibri;Arial Rounded MT Bold"/>
          <w:b/>
        </w:rPr>
        <w:t>RULES FOR RESPONSIBLE USE OF THE COMPUTER SUITE AND INTERNET</w:t>
      </w:r>
    </w:p>
    <w:p>
      <w:pPr>
        <w:pStyle w:val="Normal"/>
        <w:spacing w:before="0" w:after="120"/>
        <w:rPr/>
      </w:pPr>
      <w:r>
        <w:rPr>
          <w:rFonts w:cs="Calibri;Arial Rounded MT Bold" w:ascii="Calibri;Arial Rounded MT Bold" w:hAnsi="Calibri;Arial Rounded MT Bold"/>
        </w:rPr>
        <w:t>In this school we use laptops to help our learning. These rules will keep us safe and help us be fair to other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When I am given them, I will only access the computer system with my own login and password, which I will keep secret.  I will only share my user name and password for the school VLE with my parents or carer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 will only use the laptops when supervised by a member of staff or adul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 will use the computers only for school work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 will not access other people’s files, unless I have their permissio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Any data storage devises I use (i.e. to bring homework or information from home to use in school) MUST be provided by the school and must only be used for school-directed work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 will not copy text from the internet and paste in straight into my own work as this is stealing. I will write the idea in my own word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 will check to make sure that images I use are copyright free.</w:t>
      </w:r>
    </w:p>
    <w:p>
      <w:pPr>
        <w:pStyle w:val="Normal"/>
        <w:spacing w:before="0" w:after="120"/>
        <w:ind w:left="440" w:hanging="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Emai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f I am in upper key stage 2 I will be given an e-mail addres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;Arial Rounded MT Bold" w:ascii="Calibri;Arial Rounded MT Bold" w:hAnsi="Calibri;Arial Rounded MT Bold"/>
        </w:rPr>
        <w:t>All of my e-mail will be moderated by a teach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;Arial Rounded MT Bold" w:ascii="Calibri;Arial Rounded MT Bold" w:hAnsi="Calibri;Arial Rounded MT Bold"/>
        </w:rPr>
        <w:t>I will only e-mail people I know, or my teacher has approve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The messages I send will be polite and responsible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;Arial Rounded MT Bold" w:ascii="Calibri;Arial Rounded MT Bold" w:hAnsi="Calibri;Arial Rounded MT Bold"/>
        </w:rPr>
        <w:t>I will ask a teacher before opening e-mail attachmen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 will not give my home address or telephone number, or arrange to meet someone, unless my parent, carer or teacher has given permission.</w:t>
      </w:r>
    </w:p>
    <w:p>
      <w:pPr>
        <w:pStyle w:val="Normal"/>
        <w:spacing w:before="0" w:after="120"/>
        <w:ind w:left="440" w:hanging="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Forum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f I am in key stage 2 I will have the opportunity to use forums on the school VLE.  I may be able to use forums if I am in key stage 1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 will add sensible, polite posts and will think carefully about what I write so that I am sure it will not upset anyon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 will not engage in conversation or dialogue with other users on the Interne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;Arial Rounded MT Bold" w:ascii="Calibri;Arial Rounded MT Bold" w:hAnsi="Calibri;Arial Rounded MT Bold"/>
        </w:rPr>
        <w:t>If I am in key stage 1 I will only use websites given to me by my teacher or other adul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f I am in lower key stage 2 I will only use the search engine Yahoo Kid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f I am in upper key stage 2 I will be allowed to use a range of search engines to support my work provided that I follow these rul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;Arial Rounded MT Bold" w:ascii="Calibri;Arial Rounded MT Bold" w:hAnsi="Calibri;Arial Rounded MT Bold"/>
        </w:rPr>
        <w:t xml:space="preserve">I will ask a teacher before down loading files. </w:t>
      </w:r>
      <w:r>
        <w:rPr>
          <w:rFonts w:cs="Calibri;Arial Rounded MT Bold" w:ascii="Calibri;Arial Rounded MT Bold" w:hAnsi="Calibri;Arial Rounded MT Bold"/>
          <w:b/>
        </w:rPr>
        <w:t>If I discover anything on the internet which makes me feel upset or uncomfortable I will minimize the page and report it to a teacher immediately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6:00Z</dcterms:created>
  <dc:creator>home user</dc:creator>
  <dc:description/>
  <cp:keywords/>
  <dc:language>en-US</dc:language>
  <cp:lastModifiedBy>sca8753500</cp:lastModifiedBy>
  <cp:lastPrinted>2010-09-09T10:38:00Z</cp:lastPrinted>
  <dcterms:modified xsi:type="dcterms:W3CDTF">2013-09-18T14:53:00Z</dcterms:modified>
  <cp:revision>7</cp:revision>
  <dc:subject/>
  <dc:title>BISHOP WILSON CHURCH OF ENGLAND (AIDED) PRIMARY SCHOOL</dc:title>
</cp:coreProperties>
</file>